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Na temelju članka 28. Zakona o komunalnom gospodarstvu (“Narodne novine”, br. 36/95., 70/97., 128/99., 57/00., 129/00., 59/01., 82/04., 178/04., 38/09., 79/09., 49/11., 84/11., 90/11., 144/12., 94/13., 153/13.. i 36/15.) i članka 32.  Statuta Općine Kaštelir-Labinci (Službene novine Općine Kaštelir-Labinci br: 02/09 i 02/13) Općinsko vijeće Općine Kaštelir-Labinci Castelliere-S.Domenica na sjednici održanoj dana __. prosinca 2018. godine donijelo j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RIJEDLOG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državanja komunalne infrastrukture za 2019. godin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OPĆE ODREDB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vim Izmjenama i dopunama Programa održavanja komunalne infrastrukture (u daljnjem tekstu: Program) utvrđuje se opis i opseg poslova održavanja s procjenom pojedinih troškova po djelatnostima, te iskaz financijskih sredstava potrebnih za ostvarivanje Programa s naznakom izvora financiranja na području Općine Kaštelir-Labinci u 2019. godini, za sljedeće djelatnosti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vodnja atmosferskih voda,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- održavanje čistoće u dijelu koji se odnosi na čišćenje javnih površina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ržavanje javnih površina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ržavanje nerazvrstanih cesta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vna rasvjeta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tale djelatnost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 2019. godini održavanje komunalne infrastrukture iz članka 1. ovog Programa obuhvać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6"/>
        <w:gridCol w:w="1690"/>
        <w:gridCol w:w="1451"/>
        <w:gridCol w:w="1451"/>
      </w:tblGrid>
      <w:tr>
        <w:trPr>
          <w:trHeight w:val="415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lan za 2019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SKAZ FINANCIJSKIH SREDSTAVA – IZVOR FINANCIRANJ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alna naknad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45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li prihodi Proračuna Općine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63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(1.):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08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I OPSEG POSLOVA – PROCJENA TROŠKOVA                                   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vodnja atmosferskih voda                           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šćenje javnih površin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državanje javnih zelenih površin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255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nerazvrstanih cest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38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državanje javne rasvjete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24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le djelatnosti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(2.):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08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3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om i opsegom poslova raspoređuju se sredstva za ostvarivanje Programa kako slijed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6"/>
        <w:gridCol w:w="1630"/>
        <w:gridCol w:w="91"/>
        <w:gridCol w:w="1114"/>
        <w:gridCol w:w="203"/>
        <w:gridCol w:w="1073"/>
        <w:gridCol w:w="196"/>
      </w:tblGrid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19.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VODNJA ATMOSFERSKIH VOD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1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cije radi čišćenja slivnika i putova za vrijeme i poslije kiše (granje, šljunak i sl.)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ČIŠĆENJE JAVNIH POVRŠINA I NABAVA URBANE OPREM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no i ručno čišćenje javnih površina i ulic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klupa i koševa za smeće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ne intervencije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: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RŽAVANJE JAVNIH ZELENIH POVRŠIN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nja, grabljanje, odvoz, uređivanje zelenih površin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22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3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a, sadnja i održavanje ukrasnog grmlja i cvijeć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a zemlje i sredstava za zaštitu bilja, utrošak vod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lanjanje granja, suhih i bolesnih stabala sa zelenih površin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državanje dječjih igrališt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6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tne intervencij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RŽAVANJE NERAZVRSTANIH CEST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etna i ostala signalizacij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prometnica, sanacija oštećenj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nerazvrstanih putova i makadam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3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sko održavanje cest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na košnja živic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8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5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RŽAVANJE JAVNE RASVJET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Utrošak javne rasvjet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9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uće održavanje javne rasvjet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 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4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6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TALE DJELATNOSTI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vanje groblj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2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rano prikupljanje i odvoz krupnog otpad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3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anacija divljih deponij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ogodišnja dekoracija naselj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voz smeća, pranje kontejner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 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VEUKUPNO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08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4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Nadzor nad obavljanjem poslova iz članka 3. ovog Programa vršit će se putem ovlaštenih osob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5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>Ovaj Program stupa na snagu osmog dana od dana objave u "Službenim novinama Općine Kaštelir-Labinci" a primjenjuju se od 01. siječnja 2019. godi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1-01/18-01/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.broj: 2167/06-01-18-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Kaštelir-Castelliere, __. prosinac 2018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2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v.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3:00Z</dcterms:created>
  <dc:creator>kompic</dc:creator>
  <dc:description/>
  <cp:keywords/>
  <dc:language>en-US</dc:language>
  <cp:lastModifiedBy>Giuliano Vojnović</cp:lastModifiedBy>
  <cp:lastPrinted>2018-11-14T12:48:00Z</cp:lastPrinted>
  <dcterms:modified xsi:type="dcterms:W3CDTF">2018-11-14T12:37:00Z</dcterms:modified>
  <cp:revision>11</cp:revision>
  <dc:subject/>
  <dc:title>Na temelju članka 30</dc:title>
</cp:coreProperties>
</file>